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που υπηρετούν ως Υπεύθυνοι Εργαστηρίων στο Ε.Κ. Μεσολογγίου (με συμπλήρωση έως του 25% του υποχρεωτικού διδακτικού τους ωραρίου με τη διδασκαλία του θεωρητικού μέρους των μεικτών μαθημάτων, τα οποία έχουν θεωρητικό και εργαστηριακό μέρος σ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Μεσολογγίου)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0-09-2019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.Κ.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Υπεύθυνος Εργαστηρίου         για το θεωρητικό μέρος          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εικτού μαθήματ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ΚΑΤΟΧΙΑΝΟΣ ΠΑΝΤΕΛ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εύθυνος Εργαστηρίου)       (3 θεωρητικές ώρες ενός μεικτού μαθήματος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  <w:tab/>
        <w:t xml:space="preserve">               ΜΕΛΕΤΗΣ ΙΩΑΝΝΗΣ</w:t>
        <w:tab/>
        <w:t>ΠΕ82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39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ος Εργαστηρίου) (2 θεωρητικές ώρες ενός θεωρητικού μαθήματος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</w:t>
        <w:tab/>
        <w:t>ΚΡΗΤΑΣ ΟΘΩΝ</w:t>
        <w:tab/>
        <w:t>ΠΕ84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39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ος Εργαστηρίου)  (6 θεωρητικές ώρες ενός θεωρητικού  μαθήματος)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4 </w:t>
        <w:tab/>
        <w:t>ΦΩΤΟΔΗΜΑ ΕΛΕΝΗ</w:t>
        <w:tab/>
        <w:t>ΠΕ87.03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η Εργαστηρίου)         (1 θεωρητική ώρα ενός μεικτού μαθήματος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5</w:t>
        <w:tab/>
        <w:t xml:space="preserve">                ΧΑΣΙΩΤΗ ΘΕΟΔΩΡΑ</w:t>
        <w:tab/>
        <w:t>ΠΕ87.02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56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η Εργαστηρίου)       (1 θεωρητική ώρα ενός μεικτού μαθήματος και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56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θεωρητικές ώρες ενός θεωρητικού)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6</w:t>
        <w:tab/>
        <w:t xml:space="preserve">                ΧΟΥΤΑ ΒΑΣΙΛΙΚΗ</w:t>
        <w:tab/>
        <w:t>ΠΕ87.02</w:t>
        <w:tab/>
        <w:t>Ε.Κ. ΜΕΣΟΛΟΓΓΙΟΥ</w:t>
        <w:tab/>
        <w:t>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ΕΣΟΛΟΓΓΙΟΥ</w:t>
        <w:tab/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suppressAutoHyphens w:val="true"/>
        <w:autoSpaceDE w:val="false"/>
        <w:bidi w:val="0"/>
        <w:spacing w:lineRule="auto" w:line="360" w:before="108" w:after="0"/>
        <w:ind w:left="0" w:right="-340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η Εργαστηρίου)       (4 θεωρητικές ώρες ενός θεωρητικού μαθήματο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7</w:t>
      </w:r>
      <w:r>
        <w:rPr>
          <w:rFonts w:cs="Calibri" w:ascii="Calibri" w:hAnsi="Calibri"/>
        </w:rPr>
        <w:tab/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>ΓΙΩΤΗ ΕΛΕΝΗ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6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ος Εργαστηρίου)       (3 θεωρητικές ώρες ενός μεικτού μαθήματ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και 1 ώρα ενός θεωρητικού μαθήματος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8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ΣΩΚΟΥ ΒΑΣΙΛΙΚΗ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ΚΑΤΟΧ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Υπεύθυνος Εργαστηρίου)    (3 θεωρητικές ώρες ενός μεικτού μαθήματος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9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ΟΛΥΔΩΡΑΤΟΣ ΚΩΝΣΤΑΝΤΙΝ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ΜΕΣΟΛΟΓΓ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ΚΑΤΟΧ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ος Εργαστηρίου)     (2 θεωρητικές ώρες ενός μεικτού μαθήματ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και 6 θεωρητικές ώρες 2 θεωρητικών μαθημάτων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άθεση των ανωτέρω εκπαιδευτικών ισχύει εφόσον εφαρμόστηκαν οι διατάξεις των παρ. 1 και 2 του άρθρου 1 της με αριθμ. Φ24α/104878/Δ4/03-07-2019 (Φ.Ε.Κ. 2759/τ.Β΄/03-07-2019) Υ.Α. της κας Τζούφη Μερόπης, Υφυπουργού Παιδείας και Θρησκευμάτων. </w:t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γκεκριμένα: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α) 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Μεσολογγίου (πλην του 1ου ΕΠΑΛ Κατοχής) και το Εργαστηριακό Κέντρο Μεσολογγίου λειτουργούν στο ίδιο σχολικό συγκρότημα,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καλύπτονται οι διδακτικές ανάγκες στο Εργαστηριακό Κέντρο Μεσολογγίου, και 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η διδασκαλία του μαθήματος πραγματοποιείται μέσα στο ωράριο που έχουν οι Υπεύθυνοι Εργαστηρίων στο Εργαστηριακό Κέντρο Μεσολογγίου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3:00Z</dcterms:created>
  <dc:creator>EIRHNH_DIEYTHINSH</dc:creator>
  <dc:description/>
  <dc:language>en-US</dc:language>
  <cp:lastModifiedBy/>
  <cp:lastPrinted>2019-09-30T10:08:00Z</cp:lastPrinted>
  <dcterms:modified xsi:type="dcterms:W3CDTF">2019-09-30T07:08:57Z</dcterms:modified>
  <cp:revision>4</cp:revision>
  <dc:subject/>
  <dc:title/>
</cp:coreProperties>
</file>